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</w:rPr>
              <w:t>3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>
          <w:rFonts w:eastAsia="方正仿宋简体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3-02-26T06:28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