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淄博经济开发区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面向村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村党组织书记以来工作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党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%E6%A2%A6%E7%BB%87%E6%A2%A6</cp:lastModifiedBy>
  <cp:lastPrinted>2018-01-25T15:55:00Z</cp:lastPrinted>
  <dcterms:modified xsi:type="dcterms:W3CDTF">2023-02-09T08:09:13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E24031CA44FA81BDDEA104D187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