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兖州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1-22T00:20:00Z</cp:lastPrinted>
  <dcterms:modified xsi:type="dcterms:W3CDTF">2023-02-08T12:46:4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3495F09E4A16AE66C4C9DC48FD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