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2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陵县部分县属国有企业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24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3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/>
        <w:t>日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14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笔试准考证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电子学历注册备案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证明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，应聘限应届生报考岗位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（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（</w:t>
            </w:r>
            <w:r>
              <w:rPr>
                <w:rFonts w:ascii="宋体;SimSun" w:hAnsi="宋体;SimSun" w:cs="宋体;SimSun"/>
                <w:szCs w:val="21"/>
              </w:rPr>
              <w:t>定向、委培毕业生</w:t>
            </w:r>
            <w:r>
              <w:rPr>
                <w:rFonts w:ascii="宋体;SimSun" w:hAnsi="宋体;SimSun" w:cs="宋体;SimSun"/>
                <w:szCs w:val="21"/>
              </w:rPr>
              <w:t>提供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经历（年限）证明原件（应聘有相关工作经历、年限要求岗位的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（应聘有相关资格证书要求岗位的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员材料或证明（应聘限党员报考岗位的人员提供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简 历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napToGrid w:val="false"/>
        <w:spacing w:lineRule="exact" w:line="300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spacing w:lineRule="exact" w:line="30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自大学起至现在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20-08-18T11:27:00Z</cp:lastPrinted>
  <dcterms:modified xsi:type="dcterms:W3CDTF">2023-01-29T06:52:00Z</dcterms:modified>
  <cp:revision>5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