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黑体"/>
          <w:sz w:val="44"/>
          <w:szCs w:val="44"/>
        </w:rPr>
      </w:pPr>
      <w:r>
        <w:rPr>
          <w:rFonts w:eastAsia="仿宋" w:cs="黑体" w:ascii="仿宋" w:hAnsi="仿宋"/>
          <w:sz w:val="44"/>
          <w:szCs w:val="44"/>
        </w:rPr>
      </w:r>
    </w:p>
    <w:p>
      <w:pPr>
        <w:pStyle w:val="Normal"/>
        <w:ind w:firstLine="63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违纪行为认定及处理办法</w:t>
      </w:r>
    </w:p>
    <w:p>
      <w:pPr>
        <w:pStyle w:val="Normal"/>
        <w:ind w:firstLine="63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本次在线考试违纪违规行为的认定与处理，维护考生和本次考试相关工作人员的合法权益，相关要求如下：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使用快捷键切屏、截屏退出考试系统或多屏登录考试端的；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上卫生间行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佩戴耳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八）其他应当视为本场考试违纪的行为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作弊的行为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经后台监考发现，确认考生有其他违纪、舞弊行为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若发现考生有疑似违纪、舞弊等行为，考试结束后由考务人员根据考试数据、监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录像（录像和录音）</w:t>
      </w:r>
      <w:r>
        <w:rPr>
          <w:rFonts w:ascii="仿宋" w:hAnsi="仿宋" w:cs="仿宋_GB2312" w:eastAsia="仿宋"/>
          <w:sz w:val="32"/>
          <w:szCs w:val="32"/>
        </w:rPr>
        <w:t>、系统日志等多种方式进行判断，其结果实属违纪、舞弊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八）其他应认定为作弊的行为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_GB2312" w:eastAsia="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七条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八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因设备硬件故障、断电断网等问题，导致笔试作答数据无法正常提交，应在笔试结束后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九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因设备硬件故障、系统更新、断电断网等问题导致考试无法正常进行的，考试时间不做延长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技术咨询电话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00330</wp:posOffset>
                </wp:positionV>
                <wp:extent cx="5217160" cy="265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6206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47A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8"/>
                                      <w:szCs w:val="22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47A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8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eastAsia="宋体" w:cs="微软雅黑"/>
                                      <w:i/>
                                      <w:i/>
                                      <w:iCs/>
                                      <w:color w:val="00B0F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/>
                                      <w:i/>
                                      <w:iCs/>
                                      <w:color w:val="00B0F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  <w:t>15501157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宋老师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  <w:t>18310115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邸老师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  <w:t>13141227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冯老师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7611213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孙老师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5811572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  <w:t>18788557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10" w:right="210" w:hanging="0"/>
                                    <w:jc w:val="center"/>
                                    <w:rPr>
                                      <w:rFonts w:ascii="微软雅黑" w:hAnsi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  <w:t>15243335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208.9pt;mso-wrap-distance-left:9pt;mso-wrap-distance-right:9pt;mso-wrap-distance-top:0pt;mso-wrap-distance-bottom:0pt;margin-top:7.9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6206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47A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b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8"/>
                                <w:szCs w:val="22"/>
                              </w:rPr>
                              <w:t>联系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47A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b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8"/>
                                <w:szCs w:val="2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eastAsia="宋体" w:cs="微软雅黑"/>
                                <w:i/>
                                <w:i/>
                                <w:iCs/>
                                <w:color w:val="00B0F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/>
                                <w:i/>
                                <w:iCs/>
                                <w:color w:val="00B0F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550115755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宋老师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  <w:t>1831011542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邸老师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  <w:t>1314122743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冯老师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1761121393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孙老师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1581157278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  <w:t>1878855762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10" w:right="210" w:hanging="0"/>
                              <w:jc w:val="center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  <w:t>15243335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31815</wp:posOffset>
              </wp:positionH>
              <wp:positionV relativeFrom="paragraph">
                <wp:posOffset>635</wp:posOffset>
              </wp:positionV>
              <wp:extent cx="17526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15pt;mso-wrap-distance-left:9.05pt;mso-wrap-distance-right:9.05pt;mso-wrap-distance-top:0pt;mso-wrap-distance-bottom:0pt;margin-top:0pt;mso-position-vertical-relative:text;margin-left:44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1:00Z</dcterms:created>
  <dc:creator>WPS_1532603777</dc:creator>
  <dc:description/>
  <dc:language>en-US</dc:language>
  <cp:lastModifiedBy>Lenovo</cp:lastModifiedBy>
  <cp:lastPrinted>2022-01-14T10:23:00Z</cp:lastPrinted>
  <dcterms:modified xsi:type="dcterms:W3CDTF">2022-12-13T12:10:45Z</dcterms:modified>
  <cp:revision>12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62027A1B2BC3AA5B9863D3B8DF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