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;Nimbus Roman No9 L" w:hAnsi="Times New Roman;Nimbus Roman No9 L" w:eastAsia="黑体" w:cs="Times New Roman;Nimbus Roman No9 L"/>
          <w:spacing w:val="-4"/>
          <w:kern w:val="0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-4"/>
          <w:kern w:val="0"/>
          <w:sz w:val="34"/>
          <w:szCs w:val="34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pacing w:val="-4"/>
          <w:kern w:val="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spacing w:val="-4"/>
          <w:kern w:val="0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pacing w:val="-4"/>
          <w:kern w:val="0"/>
          <w:sz w:val="34"/>
          <w:szCs w:val="3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pacing w:val="-4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-4"/>
          <w:kern w:val="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  <w:lang w:eastAsia="zh-CN"/>
        </w:rPr>
        <w:t>平邑县青年人才引进</w:t>
      </w: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</w:rPr>
        <w:t>面试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4"/>
          <w:kern w:val="0"/>
          <w:sz w:val="44"/>
          <w:szCs w:val="44"/>
        </w:rPr>
        <w:t>健康管理信息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spacing w:val="-4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57150</wp:posOffset>
                </wp:positionV>
                <wp:extent cx="5781040" cy="608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693"/>
                              <w:gridCol w:w="629"/>
                              <w:gridCol w:w="282"/>
                              <w:gridCol w:w="1019"/>
                              <w:gridCol w:w="31"/>
                              <w:gridCol w:w="1039"/>
                              <w:gridCol w:w="348"/>
                              <w:gridCol w:w="992"/>
                              <w:gridCol w:w="898"/>
                              <w:gridCol w:w="661"/>
                              <w:gridCol w:w="105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snapToGrid w:val="false"/>
                                    <w:ind w:firstLine="3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19" w:leader="none"/>
                                    </w:tabs>
                                    <w:ind w:firstLine="420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情  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国内高风险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等疫情重点地区旅居（县（市、区））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境外旅居地（国家地区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与阳性感染者活动的时空轨迹重叠人员、同时空伴随人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属于下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哪种情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确诊病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无症状感染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密切接触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以上都不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否解除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不属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1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是否有以下症状①发热②乏力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Times New Roman;Nimbus Roman No9 L" w:hAnsi="Times New Roman;Nimbus Roman No9 L" w:eastAsia="黑体" w:cs="Times New Roman;Nimbus Roman No9 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;Nimbus Roman No9 L" w:ascii="Times New Roman;Nimbus Roman No9 L" w:hAnsi="Times New Roman;Nimbus Roman No9 L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479.4pt;mso-wrap-distance-left:9pt;mso-wrap-distance-right:9pt;mso-wrap-distance-top:0pt;mso-wrap-distance-bottom:0pt;margin-top:4.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693"/>
                        <w:gridCol w:w="629"/>
                        <w:gridCol w:w="282"/>
                        <w:gridCol w:w="1019"/>
                        <w:gridCol w:w="31"/>
                        <w:gridCol w:w="1039"/>
                        <w:gridCol w:w="348"/>
                        <w:gridCol w:w="992"/>
                        <w:gridCol w:w="898"/>
                        <w:gridCol w:w="661"/>
                        <w:gridCol w:w="105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snapToGrid w:val="false"/>
                              <w:ind w:firstLine="3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pict>
                                <v:line id="shape_0" from="-4.25pt,2.25pt" to="64.5pt,89.2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619" w:leader="none"/>
                              </w:tabs>
                              <w:ind w:firstLine="420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情  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国内高风险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等疫情重点地区旅居（县（市、区））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境外旅居地（国家地区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与阳性感染者活动的时空轨迹重叠人员、同时空伴随人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居住社区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属于下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哪种情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确诊病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无症状感染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密切接触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以上都不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否解除隔离观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不属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1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是否有以下症状①发热②乏力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Times New Roman;Nimbus Roman No9 L" w:hAnsi="Times New Roman;Nimbus Roman No9 L" w:eastAsia="黑体" w:cs="Times New Roman;Nimbus Roman No9 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;Nimbus Roman No9 L" w:ascii="Times New Roman;Nimbus Roman No9 L" w:hAnsi="Times New Roman;Nimbus Roman No9 L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873760" cy="1104900"/>
                <wp:effectExtent l="3810" t="3175" r="3810" b="317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.25pt" to="64.5pt,89.2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/>
        <w:tab/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本人承诺：以上信息属实，如有虚报、瞒报，愿承担责任及后果。</w:t>
      </w:r>
    </w:p>
    <w:p>
      <w:pPr>
        <w:pStyle w:val="Normal"/>
        <w:tabs>
          <w:tab w:val="clear" w:pos="420"/>
          <w:tab w:val="left" w:pos="1245" w:leader="none"/>
        </w:tabs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45" w:leader="none"/>
        </w:tabs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签字（手写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：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身份证号：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联系电话：</w:t>
      </w:r>
    </w:p>
    <w:sectPr>
      <w:type w:val="nextPage"/>
      <w:pgSz w:w="11906" w:h="16838"/>
      <w:pgMar w:left="1134" w:right="1134" w:gutter="0" w:header="0" w:top="1020" w:footer="0" w:bottom="102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cp:lastPrinted>2022-10-01T10:09:00Z</cp:lastPrinted>
  <dcterms:modified xsi:type="dcterms:W3CDTF">2022-11-19T14:5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64CA46264853B30E25C9B5CF84E1</vt:lpwstr>
  </property>
  <property fmtid="{D5CDD505-2E9C-101B-9397-08002B2CF9AE}" pid="3" name="KSOProductBuildVer">
    <vt:lpwstr>2052-11.8.2.10386</vt:lpwstr>
  </property>
</Properties>
</file>