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264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疫情防控承诺书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2640"/>
        <w:jc w:val="both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郑重承诺：本人如实填写承诺书，如果本人符合以下六类人员情况，我将主动上报，绝不隐瞒，如有隐瞒及其它不配合现场防疫人员防控工作等行为，本人愿承担法律责任和一切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六类人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是否是确诊病例、疑似病例或无症状感染者？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0" t="5715" r="0" b="5715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6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是否是确诊病例、疑似病例或无症状感染者的密切接触者？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0" t="5715" r="0" b="5715"/>
                <wp:wrapTopAndBottom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线 3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>3.</w:t>
      </w:r>
      <w:r>
        <w:rPr>
          <w:rFonts w:ascii="Times New Roman" w:hAnsi="Times New Roman" w:cs="仿宋_GB2312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92580</wp:posOffset>
                </wp:positionH>
                <wp:positionV relativeFrom="paragraph">
                  <wp:posOffset>272415</wp:posOffset>
                </wp:positionV>
                <wp:extent cx="709930" cy="0"/>
                <wp:effectExtent l="0" t="5715" r="0" b="5715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45pt" to="181.25pt,21.45pt" ID="直接连接符 4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是否是因所在小区（农村居住区）有确诊病例、疑似病例或无症状感染者而被封闭隔离者？</w:t>
      </w:r>
    </w:p>
    <w:p>
      <w:pPr>
        <w:pStyle w:val="Normal"/>
        <w:spacing w:lineRule="exact" w:line="560"/>
        <w:ind w:left="63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是否自县外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0" t="5715" r="0" b="5715"/>
                <wp:wrapTopAndBottom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5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32"/>
          <w:szCs w:val="32"/>
        </w:rPr>
        <w:t>兰？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有无发热症状未痊愈的？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2580</wp:posOffset>
                </wp:positionH>
                <wp:positionV relativeFrom="paragraph">
                  <wp:posOffset>273050</wp:posOffset>
                </wp:positionV>
                <wp:extent cx="709930" cy="0"/>
                <wp:effectExtent l="0" t="5715" r="0" b="5715"/>
                <wp:wrapTopAndBottom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5pt" to="181.25pt,21.5pt" ID="直接连接符 1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是否是境外返回人员？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92580</wp:posOffset>
                </wp:positionH>
                <wp:positionV relativeFrom="paragraph">
                  <wp:posOffset>271145</wp:posOffset>
                </wp:positionV>
                <wp:extent cx="709930" cy="0"/>
                <wp:effectExtent l="0" t="5715" r="0" b="5715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.35pt" to="181.25pt,21.35pt" ID="直接连接符 3" stroked="t" o:allowincell="f" style="position:absolute;mso-position-horizont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ind w:firstLine="60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 w:cs="Times New Roman"/>
        <w:sz w:val="24"/>
        <w:szCs w:val="24"/>
      </w:rPr>
    </w:pPr>
    <w:r>
      <w:rPr>
        <w:rFonts w:eastAsia="楷体_GB2312" w:cs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DocumentMapChar">
    <w:name w:val="Document Map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Char">
    <w:name w:val="_Style 3 Char"/>
    <w:basedOn w:val="Style14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2:00Z</dcterms:created>
  <dc:creator>Administrator</dc:creator>
  <dc:description/>
  <dc:language>en-US</dc:language>
  <cp:lastModifiedBy>  金秀  </cp:lastModifiedBy>
  <cp:lastPrinted>2022-11-03T08:34:00Z</cp:lastPrinted>
  <dcterms:modified xsi:type="dcterms:W3CDTF">2022-11-04T02:20:2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A2DE0F04241C49BB46D0232B37C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