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highlight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蒙阴县城市社区工作者招聘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highlight w:val="no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报名登记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41"/>
        <w:gridCol w:w="1043"/>
        <w:gridCol w:w="629"/>
        <w:gridCol w:w="642"/>
        <w:gridCol w:w="1144"/>
        <w:gridCol w:w="822"/>
        <w:gridCol w:w="431"/>
        <w:gridCol w:w="789"/>
        <w:gridCol w:w="1390"/>
      </w:tblGrid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6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源地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身份</w:t>
            </w:r>
          </w:p>
        </w:tc>
        <w:tc>
          <w:tcPr>
            <w:tcW w:w="34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待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择业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  历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  位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紧急联系人电话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8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1141" w:hRule="exac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简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从高中开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</w:tc>
        <w:tc>
          <w:tcPr>
            <w:tcW w:w="8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和社会关系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和职务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9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考人员签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手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：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Lenovo</dc:creator>
  <dc:description/>
  <dc:language>en-US</dc:language>
  <cp:lastModifiedBy>L。</cp:lastModifiedBy>
  <cp:lastPrinted>2022-11-02T14:59:00Z</cp:lastPrinted>
  <dcterms:modified xsi:type="dcterms:W3CDTF">2022-11-02T08:4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6366AF7E74E3F90C84314C7BE7A2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