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Style14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我已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细阅读《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年平原县事业单位第二批优秀青年人才引进公告》，理解其内容。我郑重承诺：本人所提供的信息资料、证明证件等真实、准确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效。对因提供有关信息材料、证明证件不实和不符合要求，或违反有关纪律规定所造成的后果，本人自愿承担全部责任。</w:t>
      </w:r>
    </w:p>
    <w:p>
      <w:pPr>
        <w:pStyle w:val="Style14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4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60"/>
        <w:ind w:right="640" w:firstLine="497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22-10-09T09:49:5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CFB86AD4609B1BC605A5D8F6A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