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招聘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选报职位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纸上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zibo-gov</cp:lastModifiedBy>
  <cp:lastPrinted>2022-09-21T17:20:00Z</cp:lastPrinted>
  <dcterms:modified xsi:type="dcterms:W3CDTF">2022-09-27T01:32:4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