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城市服务技师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□</w:t>
      </w:r>
      <w:bookmarkStart w:id="0" w:name="_Hlk3965667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eastAsia="zh-CN"/>
        </w:rPr>
        <w:t>山东省城市服务技师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Bonus</cp:lastModifiedBy>
  <cp:lastPrinted>2017-01-04T17:12:00Z</cp:lastPrinted>
  <dcterms:modified xsi:type="dcterms:W3CDTF">2022-09-06T10:51:31Z</dcterms:modified>
  <cp:revision>4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99DF840AD43DCABE9C0C5E13C1D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