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平度市融媒体中心“优选计划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补充选聘资格审查、面试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疫情防控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根据疫情防控工作需要，为确保广大考生身体健康，保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格审查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sz w:val="32"/>
          <w:szCs w:val="32"/>
        </w:rPr>
        <w:t>安全顺利进行，现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平度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融媒体中心“优选计划”补充选聘资格审查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sz w:val="32"/>
          <w:szCs w:val="32"/>
        </w:rPr>
        <w:t>疫情防控有关要求和注意事项告知如下，请所有考生知悉并严格执行各项防疫措施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资格审查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面试前</w:t>
      </w:r>
      <w:r>
        <w:rPr>
          <w:rFonts w:ascii="Times New Roman" w:hAnsi="Times New Roman" w:cs="Times New Roman" w:eastAsia="黑体"/>
          <w:sz w:val="32"/>
          <w:szCs w:val="32"/>
        </w:rPr>
        <w:t>防疫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　　（一）为确保顺利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行资格审查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sz w:val="32"/>
          <w:szCs w:val="32"/>
        </w:rPr>
        <w:t>，建议考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格审查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sz w:val="32"/>
          <w:szCs w:val="32"/>
        </w:rPr>
        <w:t>前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天内非必要不安排市外出差及旅行。尚在外地（省外、省内其他市）的考生应主动了解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平度市</w:t>
      </w:r>
      <w:r>
        <w:rPr>
          <w:rFonts w:ascii="Times New Roman" w:hAnsi="Times New Roman" w:cs="Times New Roman"/>
          <w:sz w:val="32"/>
          <w:szCs w:val="32"/>
        </w:rPr>
        <w:t>疫情防控相关要求，按规定提前抵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平度市</w:t>
      </w:r>
      <w:r>
        <w:rPr>
          <w:rFonts w:ascii="Times New Roman" w:hAnsi="Times New Roman" w:cs="Times New Roman"/>
          <w:sz w:val="32"/>
          <w:szCs w:val="32"/>
        </w:rPr>
        <w:t>，以免耽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　　（二）提前申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山东省电子健康通行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　　（三）按规定准备相应数量的核酸检测阴性证明（纸质版）。核酸检测阴性证明纸质版（检测报告原件、复印件或打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山东省电子健康通行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显示的个人信息完整的核酸检测结果）须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格审查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sz w:val="32"/>
          <w:szCs w:val="32"/>
        </w:rPr>
        <w:t>时提交给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现场工作</w:t>
      </w:r>
      <w:r>
        <w:rPr>
          <w:rFonts w:ascii="Times New Roman" w:hAnsi="Times New Roman" w:cs="Times New Roman"/>
          <w:sz w:val="32"/>
          <w:szCs w:val="32"/>
        </w:rPr>
        <w:t>人员。不能按要求提供规定的核酸检测阴性证明的，不得参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格审查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　　（四）具有省外旅居史和特殊情形的考生（详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、省外旅居史和特殊情形考生管理要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）。</w: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　　（五）每日自觉进行体温测量、健康状况监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格审查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/>
          <w:sz w:val="32"/>
          <w:szCs w:val="32"/>
        </w:rPr>
        <w:t>主动减少外出、不必要的聚集和人员接触，确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格审查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sz w:val="32"/>
          <w:szCs w:val="32"/>
        </w:rPr>
        <w:t>时身体状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ascii="Times New Roman" w:hAnsi="Times New Roman" w:cs="Times New Roman" w:eastAsia="黑体"/>
          <w:sz w:val="32"/>
          <w:szCs w:val="32"/>
        </w:rPr>
        <w:t>二、省内考生管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本市考生须持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资格审查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color w:val="000000"/>
          <w:sz w:val="32"/>
          <w:szCs w:val="32"/>
        </w:rPr>
        <w:t>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/>
          <w:color w:val="000000"/>
          <w:sz w:val="32"/>
          <w:szCs w:val="32"/>
        </w:rPr>
        <w:t>小时内核酸检测阴性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省内跨市参加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资格审查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考生，须提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资格审查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小时内核酸检测阴性证明参加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资格审查、面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省内中高风险地区所在县（市、区）考生赴平度市参加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资格审查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，须提供离开所在县（市、区）后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天内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次核酸阴性证明（间隔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小时，且最后一次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资格审查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前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小时内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三、省外旅居史和特殊情形考生管理要求</w:t>
      </w:r>
      <w:r>
        <w:rPr>
          <w:rFonts w:eastAsia="黑体" w:cs="Times New Roman" w:ascii="Times New Roman" w:hAnsi="Times New Roman"/>
          <w:sz w:val="32"/>
          <w:szCs w:val="32"/>
        </w:rPr>
        <w:tab/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对省外入鲁返鲁参加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资格审查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考生，抵达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平度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市后须落实好下述各项疫情防控措施，参加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资格审查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时须提供规定次数的全部核酸检测证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天内有高风险区旅居史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须采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天集中隔离医学观察；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天内有中风险区旅居史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须采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天居家隔离医学观察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隔离医学观察满后，参照上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省内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考生管理要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提供相应数量的核酸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检测证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天内有中高风险区所在县（市、区、旗）的其他低风险区旅居史人员入鲁返鲁后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须提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天内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次核酸检测（间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小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且最后一次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前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小时内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做好健康监测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省外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无疫情发生且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低风险地区所在县（市、区）入鲁返鲁参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考生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须提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入鲁返鲁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天内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次核酸检测（间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小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且最后一次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前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小时内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，做好健康监测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对尚未公布中高风险区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天内发生社会面疫情的地区，参照中风险区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高风险地区所在县（市、区）及其他疫情风险区域、发生本土疫情省份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山东疾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微信公众号最新发布的《山东疾控近期疫情防控公众健康提示》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eastAsia="楷体_GB2312;楷体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对于除上述情形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和不得参加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资格审查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面试情形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的其他考生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严格落实省、青岛市、我市疫情防控要求，经招聘主管部门和疫情专家组确认后，在隔离考场参加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资格审查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存在以下情形的考生，不得参加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资格审查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．确诊病例、疑似病例、无症状感染者和尚在隔离观察期的密切接触者、次密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．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天有发热、咳嗽等症状未痊愈且未排除传染病及身体不适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天内有境外旅居史和接触史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天内有国内中、高风险等疫情重点地区旅居史和接触史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．居住社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天内发生疫情的确诊病例、疑似病例、无症状感染者和尚在隔离观察期的密切接触者、次密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．健康码为红黄码的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．亮黄牌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资格审查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黑体"/>
          <w:sz w:val="32"/>
          <w:szCs w:val="32"/>
        </w:rPr>
        <w:t>当天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　　（一）考生经现场检测体温正常（未超过</w:t>
      </w:r>
      <w:r>
        <w:rPr>
          <w:rFonts w:eastAsia="仿宋_GB2312;仿宋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/>
          <w:sz w:val="32"/>
          <w:szCs w:val="32"/>
        </w:rPr>
        <w:t>），携带有效身份证件、符合规定要求和数量的核酸检测阴性证明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纸质版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健康承诺书</w:t>
      </w:r>
      <w:r>
        <w:rPr>
          <w:rFonts w:ascii="Times New Roman" w:hAnsi="Times New Roman" w:cs="Times New Roman"/>
          <w:sz w:val="32"/>
          <w:szCs w:val="32"/>
        </w:rPr>
        <w:t>，扫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格审查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所在地的</w:t>
      </w:r>
      <w:r>
        <w:rPr>
          <w:rFonts w:ascii="Times New Roman" w:hAnsi="Times New Roman" w:cs="Times New Roman"/>
          <w:sz w:val="32"/>
          <w:szCs w:val="32"/>
        </w:rPr>
        <w:t>场所码，出示山东省电子健康通行码绿码、通信大数据行程卡绿卡，方可参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格审查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sz w:val="32"/>
          <w:szCs w:val="32"/>
        </w:rPr>
        <w:t>。未携带的不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格审查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sz w:val="32"/>
          <w:szCs w:val="32"/>
        </w:rPr>
        <w:t>）考生参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格审查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sz w:val="32"/>
          <w:szCs w:val="32"/>
        </w:rPr>
        <w:t>时应自备一次性使用医用口罩或医用外科口罩，除接受身份核验时按要求摘下口罩外，进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格审查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场所</w:t>
      </w:r>
      <w:r>
        <w:rPr>
          <w:rFonts w:ascii="Times New Roman" w:hAnsi="Times New Roman" w:cs="Times New Roman"/>
          <w:sz w:val="32"/>
          <w:szCs w:val="32"/>
        </w:rPr>
        <w:t>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格审查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sz w:val="32"/>
          <w:szCs w:val="32"/>
        </w:rPr>
        <w:t>期间应全程佩戴口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服从现场工作人员安排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届时，根据疫情防控形势变化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招聘主管部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对以上疫情防控措施适时作出调整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请考生及时关注平度政务网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9" w:leader="none"/>
        </w:tabs>
        <w:kinsoku w:val="true"/>
        <w:overflowPunct w:val="true"/>
        <w:autoSpaceDE w:val="true"/>
        <w:bidi w:val="0"/>
        <w:snapToGrid w:val="true"/>
        <w:spacing w:lineRule="exact" w:line="680"/>
        <w:ind w:right="-18" w:hanging="0"/>
        <w:textAlignment w:val="auto"/>
        <w:rPr>
          <w:rFonts w:ascii="Times New Roman" w:hAnsi="Times New Roman" w:eastAsia="仿宋_GB2312;仿宋" w:cs="Times New Roman"/>
          <w:sz w:val="32"/>
          <w:szCs w:val="24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3017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10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;仿宋" w:hAnsi="仿宋_GB2312;仿宋"/>
      <w:b/>
      <w:spacing w:val="-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5">
    <w:name w:val="索引 5"/>
    <w:next w:val="Normal"/>
    <w:qFormat/>
    <w:pPr>
      <w:widowControl w:val="false"/>
      <w:bidi w:val="0"/>
      <w:ind w:left="80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纯文本"/>
    <w:basedOn w:val="Normal"/>
    <w:next w:val="Normal"/>
    <w:qFormat/>
    <w:pPr/>
    <w:rPr>
      <w:rFonts w:ascii="宋体" w:hAnsi="宋体" w:eastAsia="宋体" w:cs="Courier New"/>
      <w:sz w:val="21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40:00Z</dcterms:created>
  <dc:creator>xd</dc:creator>
  <dc:description/>
  <dc:language>en-US</dc:language>
  <cp:lastModifiedBy>Administrator</cp:lastModifiedBy>
  <cp:lastPrinted>2022-08-12T14:33:00Z</cp:lastPrinted>
  <dcterms:modified xsi:type="dcterms:W3CDTF">2022-08-30T01:51:51Z</dcterms:modified>
  <cp:revision>2</cp:revision>
  <dc:subject/>
  <dc:title>关于中八里村民李增周反映问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D4F87AF4D4B5AB089E64CE24517B0</vt:lpwstr>
  </property>
  <property fmtid="{D5CDD505-2E9C-101B-9397-08002B2CF9AE}" pid="3" name="KSOProductBuildVer">
    <vt:lpwstr>2052-11.1.0.12353</vt:lpwstr>
  </property>
  <property fmtid="{D5CDD505-2E9C-101B-9397-08002B2CF9AE}" pid="4" name="KSOSaveFontToCloudKey">
    <vt:lpwstr>231891353_btnclosed</vt:lpwstr>
  </property>
  <property fmtid="{D5CDD505-2E9C-101B-9397-08002B2CF9AE}" pid="5" name="commondata">
    <vt:lpwstr>commondata</vt:lpwstr>
  </property>
</Properties>
</file>