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考生健康管理信息采集表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68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85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内境外旅居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国家地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属于下面哪种情形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确诊病例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症状感染者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密切接触者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需要</w:t>
            </w:r>
          </w:p>
        </w:tc>
      </w:tr>
      <w:tr>
        <w:trPr>
          <w:trHeight w:val="639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起）</w:t>
            </w:r>
          </w:p>
        </w:tc>
      </w:tr>
      <w:tr>
        <w:trPr>
          <w:trHeight w:val="13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1"/>
                <w:szCs w:val="21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1"/>
                <w:szCs w:val="21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发热</w:t>
            </w: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乏力③咳嗽或打喷嚏</w:t>
            </w: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④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咽痛</w:t>
            </w: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⑤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腹泻</w:t>
            </w: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⑥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呕吐</w:t>
            </w: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⑦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⑧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皮疹</w:t>
            </w: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⑨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结膜充血</w:t>
            </w: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⑩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是</w:t>
            </w:r>
            <w: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1"/>
                <w:szCs w:val="21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考试当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Lenovo</cp:lastModifiedBy>
  <cp:lastPrinted>2020-07-07T09:32:00Z</cp:lastPrinted>
  <dcterms:modified xsi:type="dcterms:W3CDTF">2022-08-04T04:03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