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zh-CN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zh-CN" w:eastAsia="zh-CN"/>
        </w:rPr>
        <w:t>附件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32"/>
          <w:szCs w:val="32"/>
          <w:lang w:val="zh-CN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zh-CN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32"/>
          <w:szCs w:val="32"/>
          <w:lang w:val="zh-CN" w:eastAsia="zh-CN"/>
        </w:rPr>
        <w:t>年淄川区事业单位综合类岗位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zh-CN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zh-CN" w:eastAsia="zh-CN"/>
        </w:rPr>
        <w:t>面试疫情防控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据疫情防控工作需要，为确保广大考生身体健康，保障考试安全顺利进行，现将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疫情防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有关要求和注意事项告知如下，请所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考生知悉并严格执行各项考试防疫措施和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考前防疫准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为确保顺利参考，建议考生考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内非必要不离开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淄博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尚在外地（省外、省内其他市）的考生应主动了解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淄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疫情防控相关要求，按规定提前抵达，以免耽误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提前申领“山东省电子健康通行码”和“通信大数据行程卡”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提前下载注册“爱山东”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APP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按规定准备核酸检测阴性证明（纸质版）。核酸检测阴性证明纸质版（检测报告原件、复印件或打印“山东省电子健康通行码”显示的个人信息完整的核酸检测结果）须在进入考场时提交给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员。不能按要求提供规定的核酸检测阴性证明的，不得参加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每日自觉进行体温测量、健康状况监测，考前主动减少外出、不必要的聚集和人员接触，确保考试时身体状况良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省内考生管理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淄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考生须持有考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内核酸检测阴性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省内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其他地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参加考试的考生，须提供启程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内核酸检测阴性证明和抵达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淄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后考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内核酸检测阴性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省外旅居史和特殊情形考生管理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对省外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入淄川返淄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参加考试的考生，抵达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淄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后须落实好下述各项疫情防控措施，参加考试时须提供规定次数的全部核酸检测阴性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对省内外中高风险区所在市的其他低风险区参加考试考生，须提供启程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内核酸检测阴性证明和抵达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淄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后考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内核酸检测阴性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对来自其他低风险地区的考生，参加考试时须持有抵达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淄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后考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内核酸检测阴性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存在以下情形的考生，参加考试时须持有考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内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内的两次核酸检测阴性证明，并在隔离考场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有中、高风险等疫情重点地区旅居史且离开上述地区已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但不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居住社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内发生疫情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有境外旅居史且入境已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但不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考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有发热、咳嗽等症状的，须提供医疗机构出具的诊断证明、考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内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内的两次核酸检测阴性证明，并在隔离考场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五）治愈出院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的确诊病例和无症状感染者，应持考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内的健康体检报告，体检正常、肺部影像学显示肺部病灶完全吸收、考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内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内的两次核酸检测（痰或鼻咽拭子）均为阴性的，可以在隔离考场参加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六）存在以下情形的考生，不得参加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确诊病例、疑似病例、无症状感染者和尚在隔离观察期的密切接触者、次密接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内有发热、咳嗽等症状未痊愈且未排除传染病及身体不适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有中、高风险等疫情重点地区旅居史且离开上述地区不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有境外旅居史且入境未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考试当天有关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考生经现场检测体温正常（未超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7.3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携带准考证、有效居民身份证、符合规定要求和数量的核酸检测阴性证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纸质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扫描考点场所码，出示山东省电子健康通行码绿码、通信大数据行程卡绿卡，方可参加考试。未携带的不得入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因考前防疫检查需要，请考生预留充足入场时间，建议至少提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到达考点，以免影响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考生参加考试时应自备一次性使用医用口罩或医用外科口罩，除接受身份核验时按要求摘下口罩外，进出考点以及考试期间应全程佩戴口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考试期间，监考人员将组织全体考生签订《考生健康承诺书》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考点提供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样式见附件），请考生提前了解健康承诺书内容。</w:t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9" w:hanging="0"/>
    </w:pPr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10:00Z</dcterms:created>
  <dc:creator>admin</dc:creator>
  <dc:description/>
  <dc:language>en-US</dc:language>
  <cp:lastModifiedBy>Administrator</cp:lastModifiedBy>
  <cp:lastPrinted>2022-07-13T13:41:00Z</cp:lastPrinted>
  <dcterms:modified xsi:type="dcterms:W3CDTF">2022-07-29T07:00:44Z</dcterms:modified>
  <cp:revision>70</cp:revision>
  <dc:subject/>
  <dc:title>2016年淄博市淄川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0D63BBF0B4F52B439CCD264B44DA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