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张店区事业单位综合类岗位公开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Qiqi</cp:lastModifiedBy>
  <dcterms:modified xsi:type="dcterms:W3CDTF">2022-07-26T06:05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1A74136F9433B8CB6964B35D8B8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