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0706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2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</w:tc>
      </w:tr>
      <w:tr>
        <w:trPr>
          <w:trHeight w:val="5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"/>
                <w:szCs w:val="21"/>
              </w:rPr>
              <w:t>（面试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）</w:t>
            </w:r>
          </w:p>
        </w:tc>
      </w:tr>
      <w:tr>
        <w:trPr>
          <w:trHeight w:val="18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当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WPS_132726462</cp:lastModifiedBy>
  <cp:lastPrinted>2022-07-23T19:20:00Z</cp:lastPrinted>
  <dcterms:modified xsi:type="dcterms:W3CDTF">2022-07-23T11:2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ED67B831342D8A250F67F978DB8B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