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临沂市残疾人联合会所属事业单位公开招聘综合类岗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入面试资格审查范围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40"/>
        <w:gridCol w:w="2700"/>
        <w:gridCol w:w="1826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成绩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残疾人康复服务中心（临沂市残疾人劳动就业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4038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6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残疾人康复服务中心（临沂市残疾人劳动就业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303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残疾人康复服务中心（临沂市残疾人劳动就业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703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.3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9901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8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73016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7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32865026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.80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7:00Z</dcterms:created>
  <dc:creator>lenovo</dc:creator>
  <dc:description/>
  <cp:keywords/>
  <dc:language>en-US</dc:language>
  <cp:lastModifiedBy>lenovo</cp:lastModifiedBy>
  <dcterms:modified xsi:type="dcterms:W3CDTF">2022-07-21T08:53:00Z</dcterms:modified>
  <cp:revision>10</cp:revision>
  <dc:subject/>
  <dc:title/>
</cp:coreProperties>
</file>