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0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大数据中心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Administrator</cp:lastModifiedBy>
  <dcterms:modified xsi:type="dcterms:W3CDTF">2022-07-03T04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DBE398064A1DB37D9D68E7D7DA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