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  <w:lang w:val="en-US" w:eastAsia="zh-CN"/>
        </w:rPr>
        <w:t>为节约您的宝贵时间，请按照以下顺序提前排好材料顺序，有序排队参加资格审查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现场</w:t>
      </w:r>
      <w:r>
        <w:rPr>
          <w:rFonts w:ascii="黑体" w:hAnsi="黑体" w:cs="黑体" w:eastAsia="黑体"/>
          <w:b/>
          <w:sz w:val="48"/>
          <w:szCs w:val="48"/>
        </w:rPr>
        <w:t>资格审查资料复印件排列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报名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承诺书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身份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毕业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网上学历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学位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网上学位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在职人员提供同意报考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材料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现场</w:t>
      </w:r>
      <w:r>
        <w:rPr>
          <w:rFonts w:ascii="黑体" w:hAnsi="黑体" w:cs="黑体" w:eastAsia="黑体"/>
          <w:b/>
          <w:sz w:val="52"/>
          <w:szCs w:val="5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原件排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身份证原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毕业证原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学位证原件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现场资格审查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86995</wp:posOffset>
                </wp:positionV>
                <wp:extent cx="5800090" cy="519557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195520"/>
                          <a:chOff x="0" y="0"/>
                          <a:chExt cx="5799960" cy="5195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1589418012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996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2920" y="4632840"/>
                            <a:ext cx="14752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桓台县人力资源和社会保障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3893040"/>
                            <a:ext cx="504360" cy="723960"/>
                          </a:xfrm>
                          <a:prstGeom prst="upArrow">
                            <a:avLst>
                              <a:gd name="adj1" fmla="val 50000"/>
                              <a:gd name="adj2" fmla="val 50040"/>
                            </a:avLst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8c38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0.75pt;margin-top:6.85pt;width:456.7pt;height:409.1pt" coordorigin="-15,137" coordsize="9134,8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5;top:137;width:9133;height:665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8;top:7433;width:2322;height:885;mso-wrap-style:square;v-text-anchor:middl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桓台县人力资源和社会保障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3" fillcolor="#c0504d" stroked="t" o:allowincell="f" style="position:absolute;left:4079;top:6268;width:793;height:1139;mso-wrap-style:none;v-text-anchor:middle;mso-position-vertical-relative:page" type="_x0000_t68">
                  <v:fill o:detectmouseclick="t" type="solid" color2="#3fafb2"/>
                  <v:stroke color="#8c3836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1Z</dcterms:created>
  <dc:creator>Administrator</dc:creator>
  <dc:description/>
  <dc:language>en-US</dc:language>
  <cp:lastModifiedBy>宇航</cp:lastModifiedBy>
  <dcterms:modified xsi:type="dcterms:W3CDTF">2022-07-01T07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882EB97C49C69F99E4CD64DBBD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