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青县事业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校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已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6-09T16:28:00Z</cp:lastPrinted>
  <dcterms:modified xsi:type="dcterms:W3CDTF">2022-06-13T07:00:33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8.2.8053</vt:lpwstr>
  </property>
</Properties>
</file>