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事业单位公开招聘教师、校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青县人民政府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533-697364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县教育和体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0533-697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委监委派驻第六纪检监察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0533-698000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Administrator</cp:lastModifiedBy>
  <cp:lastPrinted>2020-05-19T08:35:00Z</cp:lastPrinted>
  <dcterms:modified xsi:type="dcterms:W3CDTF">2022-06-09T01:05:08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