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淄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高新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教师疫情防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告知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根据疫情防控工作需要，为确保广大考生身体健康，保障考试安全顺利进行，现将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年淄博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高新区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公开招聘教师疫情防控有关要求和注意事项告知如下，请所有考生知悉并严格执行各项考试防疫措施和要求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00"/>
        <w:rPr>
          <w:rFonts w:ascii="Times New Roman" w:hAnsi="Times New Roman" w:eastAsia="楷体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15"/>
          <w:sz w:val="32"/>
          <w:szCs w:val="32"/>
          <w:shd w:fill="FFFFFF" w:val="clear"/>
        </w:rPr>
        <w:t>一、考前防疫准备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为确保顺利参考，建议考生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内非必要不离开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点所在地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。尚在外地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省外、省内其他市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的考生应主动了解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点所在地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的疫情防控相关要求，按规定提前抵达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eastAsia="zh-CN"/>
        </w:rPr>
        <w:t>考点所在地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，以免耽误考试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提前申领“山东省电子健康通行码”和“通信大数据行程卡”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25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按规定准备相应数量的核酸检测阴性证明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纸质版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25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核酸检测阴性证明纸质版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检测报告原件、复印件或打印“山东省电子健康通行码”显示的个人信息完整的核酸检测结果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须在进入考场时提交给监考人员。不能按要求提供规定的核酸检测阴性证明的，不得参加考试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四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应在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前主动减少外出、不必要的聚集和人员接触，确保考试时身体状况良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旦发现发热、乏力、咳嗽、咽痛、打喷嚏、腹泻、呕吐、黄疸、皮疹、结膜充血等疑似症状，应及时向所在村居（社区）和当地卫健、疾控部门报告，并尽快就诊排查。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取自查方式进行健康监测，早、晚各进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体温测量，并填写好《应聘人员健康管理信息采集表》（见公告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于笔试考试当天携带至考点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00"/>
        <w:jc w:val="both"/>
        <w:rPr>
          <w:rFonts w:ascii="Times New Roman" w:hAnsi="Times New Roman" w:eastAsia="楷体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15"/>
          <w:sz w:val="32"/>
          <w:szCs w:val="32"/>
          <w:shd w:fill="FFFFFF" w:val="clear"/>
        </w:rPr>
        <w:t>二、省内考生管理要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本市考生须持有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省内跨市参加考试的考生，须提供启程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和抵达考点所在地后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楷体_GB2312"/>
          <w:color w:val="000000"/>
          <w:spacing w:val="15"/>
          <w:sz w:val="32"/>
          <w:szCs w:val="32"/>
          <w:shd w:fill="FFFFFF" w:val="clear"/>
        </w:rPr>
        <w:t>三、省外旅居史和特殊情形考生管理要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对省外入鲁返鲁参加考试的考生，抵达考点所在地后须落实好下述各项疫情防控措施，参加考试时须提供规定次数的全部核酸检测阴性证明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省外低风险地区所在县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市、区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入鲁返鲁参加考试的考生，须提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到达考点所在地，持启程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，抵达后第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和第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各进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次核酸检测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其中一次为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省外中风险地区所在县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市、区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入鲁返鲁参加考试的考生，须提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到达考点所在地，持启程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，抵达后进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居家健康监测，在第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、第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和第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各进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次核酸检测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其中一次为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省外高风险地区所在县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市、区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入鲁返鲁参加考试的考生，须提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到达考点所在地，持启程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，抵达后进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集中隔离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居家健康监测，在集中隔离第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和居家健康检测第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各进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次核酸检测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其中一次为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对尚未公布中高风险地区但近期新增感染者较多、存在社区传播风险的其他疫情风险区域，参照中高风险地区所在县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市、区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执行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内从省外发生本土疫情省份入鲁返鲁参加考试的考生，应在相对独立的考场考试。中高风险地区所在县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市、区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及其他疫情风险区域、发生本土疫情省份以“山东疾控”微信公众号最新发布的《山东疾控近期疫情防控公众健康提示》为准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存在以下情形的考生，参加考试时须持有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的两次核酸检测阴性证明，并在隔离考场考试：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有中、高风险等疫情重点地区旅居史且离开上述地区已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但不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者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居住社区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内发生疫情者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有境外旅居史且入境已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但不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者。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有发热、咳嗽等症状的，须提供医疗机构出具的诊断证明、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的两次核酸检测阴性证明，并在隔离考场考试。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四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治愈出院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的确诊病例和无症状感染者，应持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内的健康体检报告，体检正常、肺部影像学显示肺部病灶完全吸收、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的两次核酸检测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痰或鼻咽拭子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均为阴性的，可以在隔离考场参加考试。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五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存在以下情形的考生，不得参加考试：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确诊病例、疑似病例、无症状感染者和尚在隔离观察期的密切接触者、次密接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内有发热、咳嗽等症状未痊愈且未排除传染病及身体不适者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0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有中、高风险等疫情重点地区旅居史且离开上述地区不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者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有境外旅居史且入境未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者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四、考试当天有关要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0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生经现场检测体温正常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未超过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37.3℃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，携带准考证、有效居民身份证、符合规定要求和数量的核酸检测阴性证明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纸质版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，扫描考点场所码，出示山东省电子健康通行码绿码、通信大数据行程卡绿卡，方可参加考试。未携带的不得入场。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因考前防疫检查需要，请考生预留充足入场时间，建议至少提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90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分钟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到达考点，以免影响考试。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生参加考试时应自备一次性使用医用口罩或医用外科口罩，除接受身份核验时按要求摘下口罩外，进出考点以及考试期间应全程佩戴口罩。</w:t>
      </w:r>
    </w:p>
    <w:p>
      <w:pPr>
        <w:pStyle w:val="Normal"/>
        <w:spacing w:lineRule="exact" w:line="560"/>
        <w:ind w:firstLine="7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shd w:fill="FFFFFF" w:val="clear"/>
          <w:lang w:bidi="ar"/>
        </w:rPr>
        <w:t>四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期间，监考人员将组织全体考生签订《健康承诺书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点提供，见公告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请考生提前了解健康承诺书内容，按要求如实签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公开招聘组织实施过程中，根据疫情防控形势变化，对疫情防控措施适时作出调整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15:00Z</dcterms:created>
  <dc:creator>轻风；</dc:creator>
  <dc:description/>
  <dc:language>en-US</dc:language>
  <cp:lastModifiedBy>zhangpj</cp:lastModifiedBy>
  <cp:lastPrinted>2022-06-08T13:38:00Z</cp:lastPrinted>
  <dcterms:modified xsi:type="dcterms:W3CDTF">2022-06-14T06:5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B699708DB466CB9FAA942BC7CF42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