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面试人员须持本人身份证按规定时间和要求登录系统参加面试，面试期间遵守纪律、服从管理，不得以任何理由违反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面试须由面试人员在密闭空间内独立进行，整场面试期间不得有其他人员在场或通过任何方式提供帮助；除面试必须的电脑（含必要外设）、手机（仅用于接收面试短信、验证登录信息）外，面试期间不得携带、使用其他通讯工具、电子储存记忆录放设备、纸质资料等，也不得通过互联网等方式查询资料；面试人员登录系统进入视频面试室后，须立即关闭手机，直至面试答题交流结束退出视频面试室不得再次开机；整场面试结束前不得向其他人员透露面试形式、内容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面试实行全程录像，发现存在违纪违规行为的，取消聘用资格，并按照《事业单位公开招聘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面试人员须提前做好准备，并按要求准备和摆放相关设备，确保面试期间设备运行正常、网络连接良好。出现无法连接、掉线、卡顿、画面或声音丢失等情况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房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，要求密闭、安静、整洁、光线良好，室内空间不宜过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桌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，要求紧靠、正对墙角摆放，桌上无其他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凳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，要求高度适宜、无靠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笔记本电脑或台式电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要求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及以上处理器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Windows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操作系统，安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腾讯会议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软件，具备互联网、摄像、录音、外放功能（电脑集成或外接设备均可，其中外放须使用音箱、不得使用耳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面试人员须仔细阅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腾讯会议”软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手册，熟练掌握操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整场面试期间，面试人员需登录系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视频面试室，其中：第一次为调试设备、查验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确定面试顺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第二次为面试答题交流，第三次为公布面试成绩。请面试人员按要求及时登录系统、进入相应视频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面试人员须持本人身份证按规定时间进入相应视频面试室，按照工作人员要求调试设备后，将身份证放于摄像头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厘米处，由工作人员核实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、面试视频画面应始终显示面试人员上半身，并适当显示周围环境，便于工作人员监控；画面应清晰、真实、易于辨认，不得使用美颜、滤镜等功能；面试期间保持坐姿端正、不得离开座位。</w:t>
      </w:r>
      <w:r>
        <w:br w:type="page"/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面试现场布置示范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现场布置：</w:t>
      </w:r>
      <w:r>
        <w:rPr>
          <w:rFonts w:ascii="仿宋_GB2312" w:hAnsi="仿宋_GB2312" w:eastAsia="仿宋_GB2312"/>
          <w:sz w:val="32"/>
          <w:szCs w:val="32"/>
        </w:rPr>
        <w:t>桌（面向墙角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凳（无靠背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电脑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124075" cy="1756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展示身份证：</w:t>
      </w:r>
      <w:r>
        <w:rPr>
          <w:rFonts w:ascii="仿宋_GB2312" w:hAnsi="仿宋_GB2312" w:eastAsia="仿宋_GB2312"/>
          <w:sz w:val="32"/>
          <w:szCs w:val="32"/>
        </w:rPr>
        <w:t>人与身份证同框，正对屏幕（保持适当距离，能清晰显示人像、并适当显示周围环境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200275" cy="2129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6755</wp:posOffset>
            </wp:positionH>
            <wp:positionV relativeFrom="paragraph">
              <wp:posOffset>78740</wp:posOffset>
            </wp:positionV>
            <wp:extent cx="4069080" cy="23564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26:19Z</dcterms:created>
  <dc:creator>Lenovo</dc:creator>
  <dc:description/>
  <dc:language>en-US</dc:language>
  <cp:lastModifiedBy>《:》</cp:lastModifiedBy>
  <cp:lastPrinted>2020-03-26T02:21:00Z</cp:lastPrinted>
  <dcterms:modified xsi:type="dcterms:W3CDTF">2022-06-07T05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5AF9C476C46CEB2BB811B50A6DB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