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 w:bidi="ar"/>
        </w:rPr>
      </w:pPr>
      <w:r>
        <w:rPr>
          <w:rFonts w:ascii="黑体" w:hAnsi="黑体" w:cs="方正小标宋简体" w:eastAsia="黑体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ascii="黑体" w:hAnsi="黑体" w:cs="方正小标宋简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 w:bidi="ar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18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9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29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.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color w:val="000000"/>
                <w:kern w:val="2"/>
                <w:sz w:val="24"/>
                <w:highlight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bidi="ar"/>
              </w:rPr>
              <w:t>2022.6.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 w:bidi="ar"/>
              </w:rPr>
              <w:t>2022.6.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寒亭区（经济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小学（幼儿园）教师笔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考生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手写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    期：   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21"/>
          <w:highlight w:val="no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Cs w:val="21"/>
          <w:lang w:bidi="ar"/>
        </w:rPr>
        <w:t>疫情防控以山东省最新要求为准。考生参加考试时，携带此表交考点。</w:t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7:00Z</dcterms:created>
  <dc:creator>王小洋</dc:creator>
  <dc:description/>
  <dc:language>en-US</dc:language>
  <cp:lastModifiedBy>Administrator</cp:lastModifiedBy>
  <cp:lastPrinted>2021-06-17T10:08:00Z</cp:lastPrinted>
  <dcterms:modified xsi:type="dcterms:W3CDTF">2022-06-08T09:48:23Z</dcterms:modified>
  <cp:revision>16</cp:revision>
  <dc:subject/>
  <dc:title>寒亭区2020年公开招聘聘用制教师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AE65B080456C8DC34DE980DAA7D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