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就业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本人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报考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岗位。我已仔细阅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烟台市莱山区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卫健系统事业单位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eastAsia="zh-CN" w:bidi="ar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简章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，理解其内容，符合报考条件。我郑重承诺：本人属于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毕业生，至今处于无业状态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曾与任何单位签订就业协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未曾与任何企事业单位有实际用工关系。</w:t>
      </w:r>
    </w:p>
    <w:p>
      <w:pPr>
        <w:pStyle w:val="Normal"/>
        <w:spacing w:lineRule="exact" w:line="8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如违反此承诺，本人自愿承担取消聘用资格等相应责任。</w:t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80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80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日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5-31T05:1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9718511B64CAABCFC842766A3786D</vt:lpwstr>
  </property>
  <property fmtid="{D5CDD505-2E9C-101B-9397-08002B2CF9AE}" pid="3" name="KSOProductBuildVer">
    <vt:lpwstr>2052-11.1.0.11648</vt:lpwstr>
  </property>
</Properties>
</file>