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-4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  <w:lang w:val="en-US" w:eastAsia="zh-CN"/>
        </w:rPr>
        <w:t>年日照市面向本土优秀人才招录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ind w:firstLine="1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　　     　　                  填报日期：     年   月   日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945"/>
        <w:gridCol w:w="188"/>
        <w:gridCol w:w="850"/>
        <w:gridCol w:w="282"/>
        <w:gridCol w:w="818"/>
        <w:gridCol w:w="32"/>
        <w:gridCol w:w="532"/>
        <w:gridCol w:w="549"/>
        <w:gridCol w:w="335"/>
        <w:gridCol w:w="2234"/>
      </w:tblGrid>
      <w:tr>
        <w:trPr>
          <w:trHeight w:val="7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主要社会关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—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6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00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乡镇（街道）党（工）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7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委组织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（党群工作部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注：此表正反面打印。一式两份，一份存推荐机关，一份存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eastAsia="zh-CN"/>
        </w:rPr>
        <w:t>资格审查机关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页脚 字符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5">
    <w:name w:val="font15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eastAsia="仿宋_GB2312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23:00Z</dcterms:created>
  <dc:creator>user</dc:creator>
  <dc:description/>
  <dc:language>en-US</dc:language>
  <cp:lastModifiedBy>自强</cp:lastModifiedBy>
  <cp:lastPrinted>2022-05-20T10:32:00Z</cp:lastPrinted>
  <dcterms:modified xsi:type="dcterms:W3CDTF">2022-05-23T11:52:5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EE0177094DC2BE66D9033B8919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