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23"/>
        <w:gridCol w:w="968"/>
        <w:gridCol w:w="2354"/>
        <w:gridCol w:w="4502"/>
        <w:gridCol w:w="791"/>
        <w:gridCol w:w="2536"/>
        <w:gridCol w:w="782"/>
      </w:tblGrid>
      <w:tr>
        <w:trPr>
          <w:trHeight w:val="638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菏泽市牡丹区中医医院公开引进高层次急需紧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才岗位一览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要求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牡丹区中医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取得相应学位证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骨伤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灸推拿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结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儿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五官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外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科医学（中医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基础理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具备医师资格证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分泌内科学与代谢疾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化内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神经内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症医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眼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耳鼻咽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病理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具备医师资格证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，取得相应学位证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临床医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1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骨伤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3T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灸推拿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2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具备医师资格证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0T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</w:t>
      </w:r>
    </w:p>
    <w:sectPr>
      <w:type w:val="nextPage"/>
      <w:pgSz w:orient="landscape" w:w="16838" w:h="11906"/>
      <w:pgMar w:left="1440" w:right="1440" w:gutter="0" w:header="0" w:top="1800" w:footer="0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0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E542D11040FABDE68199329587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I4OGQ1OWRiZDE2N2JkNTJkMmZjYjViNTA1NWQzNGQifQ==</vt:lpwstr>
  </property>
</Properties>
</file>