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  <w:t>101023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经济联络岗位第二轮面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9300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060"/>
        <w:gridCol w:w="3540"/>
      </w:tblGrid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面谈成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6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9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7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48Z</dcterms:created>
  <dc:creator>Administrator</dc:creator>
  <dc:description/>
  <dc:language>en-US</dc:language>
  <cp:lastModifiedBy>鉁稀愛1401372567</cp:lastModifiedBy>
  <dcterms:modified xsi:type="dcterms:W3CDTF">2022-05-13T09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525438BC4CDA9F413E0BD624DD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