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自愿放弃面试资格声明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临邑县事业单位优秀青年人才引进，报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岗位（岗位代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已进入该岗位面试名单。现因个人原因，自愿放弃面试资格，由此产生的一切后果由本人承担，特此声明。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身份证扫描件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声明人（手写签字）：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电话：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left"/>
        <w:textAlignment w:val="baseline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电子邮件发至</w:t>
      </w:r>
      <w:r>
        <w:rPr>
          <w:rFonts w:eastAsia="仿宋" w:cs="仿宋" w:ascii="仿宋" w:hAnsi="仿宋"/>
          <w:color w:val="000000"/>
          <w:sz w:val="32"/>
          <w:szCs w:val="32"/>
        </w:rPr>
        <w:t>lyrsjlyldg@dz.shandong.cn</w:t>
      </w:r>
      <w:r>
        <w:rPr>
          <w:rFonts w:ascii="仿宋" w:hAnsi="仿宋" w:cs="仿宋" w:eastAsia="仿宋"/>
          <w:color w:val="000000"/>
          <w:sz w:val="32"/>
          <w:szCs w:val="32"/>
        </w:rPr>
        <w:t>，邮件标题统一写为：“（姓名）自愿放弃参加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临邑县人才引进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岗位面试”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33:00Z</dcterms:created>
  <dc:creator>Administrator</dc:creator>
  <dc:description/>
  <dc:language>en-US</dc:language>
  <cp:lastModifiedBy>cx</cp:lastModifiedBy>
  <dcterms:modified xsi:type="dcterms:W3CDTF">2022-05-13T01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3685C863B40C8893069F5C2A3E3D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