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Times New Roman"/>
          <w:sz w:val="44"/>
          <w:szCs w:val="44"/>
        </w:rPr>
      </w:pPr>
      <w:r>
        <w:rPr>
          <w:rFonts w:eastAsia="黑体" w:cs="Times New Roman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本人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报考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职位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国（境）外高校毕业生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尚未取得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历学位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证书（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证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val="en-US" w:eastAsia="zh-CN"/>
        </w:rPr>
        <w:t>，现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申请参加</w:t>
      </w:r>
      <w:r>
        <w:rPr>
          <w:rFonts w:eastAsia="方正仿宋简体" w:cs="Times New Roman" w:ascii="Times New Roman" w:hAnsi="Times New Roman"/>
          <w:bCs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</w:rPr>
        <w:t>泗水县事业单位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  <w:lang w:val="en-US" w:eastAsia="zh-CN"/>
        </w:rPr>
        <w:t>急需紧缺青年优秀人才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</w:rPr>
        <w:t>泉乡人才“蓄水池”计划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资格审查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如因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个人原因在规定时间内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val="en-US" w:eastAsia="zh-CN"/>
        </w:rPr>
        <w:t>日前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u w:val="none"/>
        </w:rPr>
        <w:t>未取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得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  <w:lang w:eastAsia="zh-CN"/>
        </w:rPr>
        <w:t>该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历学位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证书（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证</w:t>
      </w:r>
      <w:r>
        <w:rPr>
          <w:rFonts w:ascii="Times New Roman" w:hAnsi="Times New Roman" w:cs="Times New Roman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而被取消录（聘）用资格，个人自愿接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5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本人已阅读以上内容，并愿意做出以上承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hanging="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承诺人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/>
      </w:pP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 w:val="false"/>
          <w:bCs w:val="false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5:40:45Z</dcterms:created>
  <dc:creator>Administrator</dc:creator>
  <dc:description/>
  <dc:language>en-US</dc:language>
  <cp:lastModifiedBy>Administrator</cp:lastModifiedBy>
  <cp:lastPrinted>2021-04-27T09:36:00Z</cp:lastPrinted>
  <dcterms:modified xsi:type="dcterms:W3CDTF">2022-05-11T06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1F7E0297B46ADB0ACA4452F12BD5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