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参加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年济宁太白湖新区引进第二批青年人才计划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进入考察体检范围，我单位将配合办理档案审查手续；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0000迪秀波 </cp:lastModifiedBy>
  <cp:lastPrinted>2022-02-14T11:03:00Z</cp:lastPrinted>
  <dcterms:modified xsi:type="dcterms:W3CDTF">2022-04-29T12:25:5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A6055C454376A29A0BF2BD74B51C</vt:lpwstr>
  </property>
  <property fmtid="{D5CDD505-2E9C-101B-9397-08002B2CF9AE}" pid="3" name="KSOProductBuildVer">
    <vt:lpwstr>2052-11.1.0.11372</vt:lpwstr>
  </property>
  <property fmtid="{D5CDD505-2E9C-101B-9397-08002B2CF9AE}" pid="4" name="KSOSaveFontToCloudKey">
    <vt:lpwstr>283229512_cloud</vt:lpwstr>
  </property>
</Properties>
</file>