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面谈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德州市人社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德州市人社局所属事业单位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面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名单。现因个人原因，自愿放弃参加面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  <w:r>
        <w:rPr>
          <w:rFonts w:eastAsia="仿宋_GB2312" w:cs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 w:cs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注：电子邮件发至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dzrsjrsk@dz.shandong.c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邮件标题统一写为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姓名）自愿放弃参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德州市人社局所属事业单位</w:t>
      </w:r>
      <w:r>
        <w:rPr>
          <w:rFonts w:eastAsia="仿宋_GB2312" w:cs="Times New Roman"/>
          <w:b/>
          <w:bCs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面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b/>
          <w:b/>
          <w:bCs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英雄终究不是一般人</cp:lastModifiedBy>
  <cp:lastPrinted>2022-04-29T19:48:00Z</cp:lastPrinted>
  <dcterms:modified xsi:type="dcterms:W3CDTF">2022-04-29T13:01:2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1.1.0.8696</vt:lpwstr>
  </property>
</Properties>
</file>