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历学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认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取得教育部留学服务中心出具的》国外学历学位认证书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按期取得认证书，自愿放弃报名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WPS_1486106672</cp:lastModifiedBy>
  <cp:lastPrinted>2022-03-24T09:54:00Z</cp:lastPrinted>
  <dcterms:modified xsi:type="dcterms:W3CDTF">2022-03-24T01:5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B90B8FDC434D8436A76E50A01860</vt:lpwstr>
  </property>
  <property fmtid="{D5CDD505-2E9C-101B-9397-08002B2CF9AE}" pid="3" name="KSOProductBuildVer">
    <vt:lpwstr>2052-11.1.0.11365</vt:lpwstr>
  </property>
</Properties>
</file>