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附属中学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rsc</cp:lastModifiedBy>
  <cp:lastPrinted>2019-05-28T19:22:00Z</cp:lastPrinted>
  <dcterms:modified xsi:type="dcterms:W3CDTF">2022-03-0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1.1.0.10938</vt:lpwstr>
  </property>
</Properties>
</file>