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仿宋_GB2312" w:cs="宋体"/>
          <w:b/>
          <w:b/>
          <w:bCs/>
          <w:color w:val="000000"/>
          <w:spacing w:val="8"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bCs/>
          <w:color w:val="000000"/>
          <w:spacing w:val="8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74"/>
        <w:textAlignment w:val="auto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中国银保监会或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银保监局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根据报名实际情况填写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国家公务员录用考试中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280" w:firstLine="512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签名（手写）：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12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期：    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1000"/>
        <w:jc w:val="center"/>
        <w:textAlignment w:val="auto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1000"/>
        <w:ind w:firstLine="448"/>
        <w:jc w:val="left"/>
        <w:textAlignment w:val="auto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1000"/>
        <w:ind w:firstLine="448"/>
        <w:jc w:val="right"/>
        <w:textAlignment w:val="auto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22:25:00Z</dcterms:created>
  <dc:creator>gbsjggbc</dc:creator>
  <dc:description/>
  <dc:language>en-US</dc:language>
  <cp:lastModifiedBy>王震</cp:lastModifiedBy>
  <cp:lastPrinted>2015-01-31T23:16:00Z</cp:lastPrinted>
  <dcterms:modified xsi:type="dcterms:W3CDTF">2022-02-16T11:21:4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