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  <w:lang w:bidi="ar"/>
              </w:rPr>
              <w:t>青岛市事业单位公开招聘人员报名登记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0" cy="14859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2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04:00Z</dcterms:created>
  <dc:creator>Administrator</dc:creator>
  <dc:description/>
  <dc:language>en-US</dc:language>
  <cp:lastModifiedBy>张健妹</cp:lastModifiedBy>
  <dcterms:modified xsi:type="dcterms:W3CDTF">2021-03-2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