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岗位改报表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559"/>
        <w:gridCol w:w="2268"/>
        <w:gridCol w:w="2835"/>
        <w:gridCol w:w="2977"/>
      </w:tblGrid>
      <w:tr>
        <w:trPr>
          <w:trHeight w:val="7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其他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报考岗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改报后岗位</w:t>
            </w:r>
          </w:p>
        </w:tc>
      </w:tr>
      <w:tr>
        <w:trPr>
          <w:trHeight w:val="2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409" w:hRule="atLeast"/>
        </w:trPr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填表说明：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1.“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其他条件”填写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改报后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岗位所需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的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其他条件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600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>2.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“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原报考岗位”、“改报后岗位”按照“招聘单位名称</w:t>
            </w: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  <w:t>+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岗位名称”的格式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1600" w:hanging="0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  <w:lang w:val="en-US" w:eastAsia="zh-CN"/>
              </w:rPr>
              <w:t xml:space="preserve">3.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放弃改报的，请在“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改报后岗位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  <w:lang w:eastAsia="zh-CN"/>
              </w:rPr>
              <w:t>”处注明放弃改报。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18" w:right="170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5:00Z</dcterms:created>
  <dc:creator>sdhrss</dc:creator>
  <dc:description/>
  <dc:language>en-US</dc:language>
  <cp:lastModifiedBy>user</cp:lastModifiedBy>
  <cp:lastPrinted>2020-02-24T18:45:00Z</cp:lastPrinted>
  <dcterms:modified xsi:type="dcterms:W3CDTF">2022-01-29T12:03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