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济宁市任城区事业单位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2-01-27T07:42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