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济宁市属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2-01-26T02:47:2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