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青岛市即墨区考试录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公务员面试资格审查有关事宜的公告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岛市各级机关招录公务员公告》有关规定，现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岛市即墨区考试录用公务员进入面试资格审查人员名单》公布（见附件</w:t>
      </w:r>
      <w:bookmarkStart w:id="0" w:name="_GoBack"/>
      <w:bookmarkEnd w:id="0"/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将资格审查有关事宜公告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现场资格审查的时间、地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三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40—1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10—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市即墨区蓝鳌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门口挂区委编办牌子），具体房间安排详见一楼大厅张贴的分布图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联系电话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0532-8855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06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资格审查的其他方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疫情影响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工作地和生活地为山东省外人员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原则上不参加现场资格审查；其他有国内中、高风险地区或国（境）外旅居史，与疫区人员、疑似或确诊病人接触史，以及出现疑似或确诊症状的人员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务必履行义务如实主动告知招录机关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这部分人员的具体审查方式另行通知，有关材料仍按下述要求及时准备并提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资格审查需提交的材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所有材料均需提供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原件、复印件各一份，其中复印件必须由本人手写签名并署签名时间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。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“基本材料”所有人员都须提供，“其他相关证明材料”按照考生类别提供，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具有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下列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两种以上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考生类别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的人员，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所需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材料均须提供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kern w:val="0"/>
          <w:sz w:val="32"/>
          <w:szCs w:val="32"/>
          <w:highlight w:val="cyan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基本材料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效期内的二代《身份证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笔试准考证》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考生务必留存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份，以备参加面试使用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报名登记表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内容须完整不漏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可手工补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并签字摁手印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诚信承诺书》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须在《承诺书》空白处再亲笔承诺“本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不存在违规异地高考、学历断层等影响录用的任何情形。以上均为事实，否则后果自负”，并签字、写时间、摁手印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考区直部门（含参公单位）、街道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须提供毕业证书、学位证书，以及“中国高等教育学生信息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学信网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上查询并打印的《教育部学历证书电子注册备案表》和“中国学位与研究生教育信息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学位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”上查询并打印的《学位证书查询结果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考乡镇职位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提供毕业证书，以及“中国高等教育学生信息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学信网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上查询并打印的《教育部学历证书电子注册备案表》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业证书、学位证书须为国家承认。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毕业的国内高校应届毕业生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毕业的国（境）外留学毕业生，如尚未发放毕业证书和学位证书，按“其他相关证明材料”的要求提供；②其他人员的毕业证书、学位证书，均须在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近期同底版免冠彩色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在背面标注姓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疫情防控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承诺书》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本人签字，审查当天填写）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其他相关证明材料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20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国内高校应届毕业生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尚未发放《毕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《学位证书》的，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核发的《学生证》《就业推荐表》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原件须本人亲笔签名，在复印件上亲笔承诺“本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专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2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大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[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大专、研究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]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毕业生，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将于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2022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日前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取得相应的毕业证书、学位证书，学历、专业、学位真实有效。以上均为事实，否则后果自负”，并签字、写时间、摁手印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已与用人单位签约，还须再提供《就业协议书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毕业国内高校应届研究生毕业生，如用本科专业报考的，还须再提供本科的《毕业证书》《学位证书》以及学信网、学位网的查询打印材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属于定向生、委培生的，还须再提供定向委培单位和学校共同出具的《同意报考证明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（境）外留学毕业生：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提供教育部留学中心学历认证材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已取得国（境）外学历学位证书、但未获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部留学中心学历认证</w:t>
      </w:r>
      <w:r>
        <w:rPr>
          <w:rFonts w:eastAsia="仿宋_GB2312"/>
          <w:sz w:val="32"/>
          <w:szCs w:val="32"/>
        </w:rPr>
        <w:t>的，须提供有资质的机构出具的翻译资料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在复印件上亲笔承诺“本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专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大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[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大专、研究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]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毕业生，已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（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或将于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2022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日前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取得相应的毕业证书、学位证书，学历、专业、学位真实有效，保证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将于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2022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日前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取得教育部留学中心学历认证。以上均为事实，否则后果自负”，并签字、写时间、摁手印）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享受放宽政策，报考“限应届毕业生”职位的人员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  <w:highlight w:val="gre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“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取得国（境）外学位的留学回国人员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未落实工作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情形报考的，须提供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的社会保险缴纳查询记录（或人社部门出具的《未缴纳社保记录证明》或《就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业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等，或人事档案管理部门出具的未就业证明）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在原件上亲笔承诺“本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已于（或将于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国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专业硕士研究生（或大学本科）毕业并取得相应学历（学位）证书，已于（或将于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取得国家教育部留学中心学历（学位）认证，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报名时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未落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任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工作单位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未与任何单位存有劳动人事关系，无任何单位为我缴纳社会保险。以上均为事实，否则后果自负”，并签字、写时间、摁手印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“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家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校毕业生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离校时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择业期内（国家规定择业期为二年）未落实工作单位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其档案仍保留在原毕业学校，或者保留在各级毕业生就业主管部门（毕业生就业指导服务中心）、各级人才交流服务机构和各级公共就业服务机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情形报考的，须提供全日制高校毕业时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的社会保险缴纳查询记录（或人社部门出具的《未缴纳社保记录证明》或《就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业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等，或人事档案管理部门出具的未就业证明）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在原件上亲笔承诺“本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（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2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）国家统招的普通高校毕业生，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报名时未落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任何工作单位，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档案仍保留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原毕业学校（或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毕业生就业主管部门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才交流服务机构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公共就业服务机构），未与任何单位存有劳动人事关系，无任何单位为我缴纳社会保险。以上均为事实，否则后果自负”，并签字、写时间、摁手印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参加大学生村官、三支一扶计划、大学生志愿服务西部计划、特岗教师计划等服务基层四项目之前无任何工作经历的人员，服务期满且考核合格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内，以及仍在服务期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以前服务期满、考核合格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情形报考的，须提供全日制高校毕业时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的社会保险缴纳查询记录（或人社部门出具的《未缴纳社保记录证明》或《就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业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等，或人事档案管理部门出具的未就业证明）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在原件上亲笔承诺“本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参加大学生村官（或三支一扶计划、大学生志愿服务西部计划、特岗教师计划）的人员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服务期已满且考核合格，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目前在服务期满后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年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参加该基层服务项目之前，我从未落实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任何工作单位，从未与任何单位存有劳动人事关系，从无任何单位为我缴纳社会保险。以上均为事实，否则后果自负”，并签字、写时间、摁手印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或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“本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参加大学生村官（或三支一扶计划、大学生志愿服务西部计划、特岗教师计划）的人员，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将于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2022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日之前服务期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并保证能考核合格。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在参加该基层服务项目之前，我从未落实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任何工作单位，从未与任何单位存有劳动人事关系，从无任何单位为我缴纳社会保险。以上均为事实，否则后果自负”，并签字、写时间、摁手印）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“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退出现役的高校毕业生士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情形报考的，须提供</w:t>
      </w:r>
      <w:r>
        <w:rPr>
          <w:rFonts w:eastAsia="仿宋_GB2312"/>
          <w:sz w:val="32"/>
          <w:szCs w:val="32"/>
        </w:rPr>
        <w:t>国防部统一制作的《中国人民解放军士官退出现役证》（或《中国人民武装警察部队士官退出现役证》）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在复印件上亲笔承诺“本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经国家统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被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专业大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[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大专、研究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]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录取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保留高校学籍应征入伍，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2021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月退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后继续学业，已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正规途径毕业。以上均为事实且全过程均符合国家政策规定，否则后果自负”，并签字、写时间、摁手印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或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“本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国家统招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专业大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[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大专、研究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]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毕业生，毕业后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应征入伍，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2021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月退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以上均为事实且全过程均符合国家政策规定，否则后果自负”，并签字、写时间、摁手印）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无业人员（含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临时帮助工作的未正式就业人员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无业证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例如，全日制高校毕业时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2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的社保缴纳查询记录，或人社部门出具的《未缴纳社保记录证明》或《就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创业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》等，或人事档案管理部门出具的未就业证明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上亲笔承诺“本人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，自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处于无业状态，未与任何单位存有劳动人事关系，无任何单位为我缴纳社会保险，档案存放在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。以上均为事实，否则后果自负”，并签字、写时间、摁手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如报名时有工作单位，现已解约并处于无业状态的</w:t>
      </w:r>
      <w:r>
        <w:rPr>
          <w:rFonts w:ascii="仿宋_GB2312" w:hAnsi="仿宋_GB2312" w:cs="宋体;SimSun" w:eastAsia="仿宋_GB2312"/>
          <w:sz w:val="32"/>
          <w:szCs w:val="32"/>
        </w:rPr>
        <w:t>，还须再提供与原单位签订的《劳动合同》和《解除劳动合同报告书》。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在职人员（含</w:t>
      </w:r>
      <w:r>
        <w:rPr>
          <w:rFonts w:eastAsia="仿宋_GB2312" w:cs="宋体;SimSun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日网上报名时无业，但现已就业的人员）：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现单位签订的《劳动合同》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事业编制人员提供《事业人员聘用合同》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日制高校毕业时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的社会保险缴纳查询记录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人管理权限部门或单位出具的《同意报考介绍信》。内容应包括：本人基本情况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身份证号、报考职位、与单位关系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是否同意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岛市公务员考录、单位是否能够配合办理人事关系转递等相关录用手续。</w:t>
      </w:r>
      <w:r>
        <w:rPr>
          <w:rFonts w:ascii="仿宋_GB2312" w:hAnsi="仿宋_GB2312" w:cs="宋体;SimSun" w:eastAsia="仿宋_GB2312"/>
          <w:sz w:val="32"/>
          <w:szCs w:val="32"/>
        </w:rPr>
        <w:t>在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教师、医生</w:t>
      </w:r>
      <w:r>
        <w:rPr>
          <w:rFonts w:ascii="仿宋_GB2312" w:hAnsi="仿宋_GB2312" w:cs="宋体;SimSun" w:eastAsia="仿宋_GB2312"/>
          <w:sz w:val="32"/>
          <w:szCs w:val="32"/>
        </w:rPr>
        <w:t>，须所在单位和县以上教体局或卫生</w:t>
      </w:r>
      <w:r>
        <w:rPr>
          <w:rFonts w:ascii="仿宋_GB2312" w:hAnsi="仿宋_GB2312" w:cs="宋体;SimSun" w:eastAsia="仿宋_GB2312"/>
          <w:sz w:val="32"/>
          <w:szCs w:val="32"/>
        </w:rPr>
        <w:t>健康</w:t>
      </w:r>
      <w:r>
        <w:rPr>
          <w:rFonts w:ascii="仿宋_GB2312" w:hAnsi="仿宋_GB2312" w:cs="宋体;SimSun" w:eastAsia="仿宋_GB2312"/>
          <w:sz w:val="32"/>
          <w:szCs w:val="32"/>
        </w:rPr>
        <w:t>局共同出具；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劳务公司派遣人员</w:t>
      </w:r>
      <w:r>
        <w:rPr>
          <w:rFonts w:ascii="仿宋_GB2312" w:hAnsi="仿宋_GB2312" w:cs="宋体;SimSun" w:eastAsia="仿宋_GB2312"/>
          <w:sz w:val="32"/>
          <w:szCs w:val="32"/>
        </w:rPr>
        <w:t>，须劳务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司</w:t>
      </w:r>
      <w:r>
        <w:rPr>
          <w:rFonts w:ascii="仿宋_GB2312" w:hAnsi="仿宋_GB2312" w:cs="宋体;SimSun" w:eastAsia="仿宋_GB2312"/>
          <w:sz w:val="32"/>
          <w:szCs w:val="32"/>
        </w:rPr>
        <w:t>和现实际履职单位共同出具；落款公章应为单位公章，财务章等不符合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</w:t>
      </w:r>
      <w:r>
        <w:rPr>
          <w:rFonts w:ascii="仿宋_GB2312" w:hAnsi="仿宋_GB2312" w:cs="宋体;SimSun" w:eastAsia="仿宋_GB2312"/>
          <w:sz w:val="32"/>
          <w:szCs w:val="32"/>
        </w:rPr>
        <w:t>现单位与报名时单位不一致的，还须再提供与原单位签订的《劳动合同》和《解除劳动合同报告书》。</w:t>
      </w:r>
    </w:p>
    <w:p>
      <w:pPr>
        <w:pStyle w:val="Normal"/>
        <w:widowControl/>
        <w:spacing w:lineRule="exact" w:line="500"/>
        <w:ind w:firstLine="624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考定向职位的服务基层项目人员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含报考“限应届毕业生”职位的服务基层项目人员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服务单位签订的《聘用合同》或《聘用协议书》。</w:t>
      </w:r>
    </w:p>
    <w:p>
      <w:pPr>
        <w:pStyle w:val="Normal"/>
        <w:widowControl/>
        <w:spacing w:lineRule="exact" w:line="5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选聘高校毕业生到村任职”项目人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以上组织部门出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认定证明材料。</w:t>
      </w:r>
    </w:p>
    <w:p>
      <w:pPr>
        <w:pStyle w:val="Normal"/>
        <w:widowControl/>
        <w:spacing w:lineRule="exact" w:line="5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支一扶”计划项目人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支一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调管理办公室签发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招募通知书》、县以上人力资源社会保障部门出具的考核认定证明材料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大学生志愿服务西部计划”项目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共青团山东省委考核认定的证明材料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中央统一制作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服务证》和《大学生志愿服务西部计划鉴定表》。</w:t>
      </w:r>
    </w:p>
    <w:p>
      <w:pPr>
        <w:pStyle w:val="Normal"/>
        <w:widowControl/>
        <w:spacing w:lineRule="exact" w:line="5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青岛“三支一扶”高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毕业生项目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支一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调管理办公室签发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招募通知书》、区县人力资源社会保障部门出具的考核认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。</w:t>
      </w:r>
    </w:p>
    <w:p>
      <w:pPr>
        <w:pStyle w:val="Normal"/>
        <w:widowControl/>
        <w:spacing w:lineRule="exact" w:line="5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由组织、人力资源社会保障部门和团省委出具的考核认定证明材料，应明确说明其在“选聘到村任职”、“三支一扶”、“大学生志愿服务西部计划”时的工作表现、思想政治表现、报到时间、服务期限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时间具体到月份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因借调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帮助工作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县级以上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含县级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关或者企事业单位工作，就读全日制研究生等情形的，须明确说明相关情况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服务期满未续聘的，除提供上述材料之外，还须根据现考生类别再提供其他相关材料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考“限</w:t>
      </w: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退役军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”职位的人员：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内户口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防部统一制作的《中国人民解放军士官退出现役证》（或《中国人民武装警察部队士官退出现役证》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级技工学校（技师学院）全日制毕业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提供毕业证书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已取得的高级工、预备技师职业资格相关材料。其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已与用工单位签订就业（定向培养）协议或劳动合同的，还须再提供用工单位出具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同意报考介绍信》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军队院校毕业生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国各军队院校学习，获得教育部门认可的军队院校学历证书的人员，就读期间必须为现役军人，须提供当年军人服役证明（例如，《入伍证》《退役证》和《军官证》《士兵证》等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国各军队院校学习，获得教育部门认可的国民教育序列学历证书的人员，须提供当年参加全国统一招生考试、经省级招生部门录取的相关证明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获得教育部门认可的军队院校学历证书、国民教育序列学历证书的人员，须提供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《中国人民解放军院校学历证书管理暂行规定》等政策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当途径入学、正规方式毕业的相关政策依据和证明材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考“中共即墨区委统一战线工作部”“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共即墨区委机构编制委员会办公室”职位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还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上亲笔承诺“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为中共党员（或中共预备党员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入党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转正，入党、转正程序均符合规定。以上均为事实，否则后果自负”，并签字、写时间、摁手印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生须知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考生须按规定时间、地点，带齐上述材料，由本人参加资格审查，因材料不全影响资格审查的，责任自负。因时间较紧、场地有限，书面承诺类材料请提前书写、当场提交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如考生自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放弃面试资格，须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具书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放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声明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则记入诚信档案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考生报名时所提供的通讯工具需保持畅通。因通讯不畅影响资格审查的，责任自负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资格审查时，考生须按照新冠疫情防控有关要求执行（含疫情防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书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关于面试具体事宜，及时关注“青岛组工”网站“录用公务员专题”版块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按照青岛市公告要求提前做好疫情防控、准备证件、面试通知单打印等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岛市即墨区考试录用公务员进入面试资格审查人员名单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46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青岛市即墨区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部</w:t>
      </w:r>
    </w:p>
    <w:p>
      <w:pPr>
        <w:pStyle w:val="Normal"/>
        <w:widowControl/>
        <w:spacing w:lineRule="exact" w:line="50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新冠疫情防控有关要求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来即墨前，有新冠肺炎疫情国内中、高风险地区旅居史</w:t>
      </w:r>
      <w:r>
        <w:rPr>
          <w:rFonts w:ascii="楷体_GB2312" w:hAnsi="楷体_GB2312" w:eastAsia="楷体_GB2312"/>
          <w:sz w:val="28"/>
          <w:szCs w:val="28"/>
        </w:rPr>
        <w:t>（含经停路过）</w:t>
      </w:r>
      <w:r>
        <w:rPr>
          <w:rFonts w:ascii="仿宋_GB2312" w:hAnsi="仿宋_GB2312" w:eastAsia="仿宋_GB2312"/>
          <w:sz w:val="32"/>
          <w:szCs w:val="32"/>
        </w:rPr>
        <w:t>的，有国（境）外旅居史的，有疫区人员、疑似或确诊病人接触史的，期间出现发热、咳嗽、乏力、呼吸困难等疑似症状的，</w:t>
      </w:r>
      <w:r>
        <w:rPr>
          <w:rFonts w:ascii="仿宋_GB2312" w:hAnsi="仿宋_GB2312" w:eastAsia="仿宋_GB2312"/>
          <w:sz w:val="32"/>
          <w:szCs w:val="36"/>
        </w:rPr>
        <w:t>被诊断为新冠肺炎确诊患者、疑似患者、阳性感染者</w:t>
      </w:r>
      <w:r>
        <w:rPr>
          <w:rFonts w:ascii="仿宋_GB2312" w:hAnsi="仿宋_GB2312" w:eastAsia="仿宋_GB2312"/>
          <w:sz w:val="32"/>
          <w:szCs w:val="32"/>
        </w:rPr>
        <w:t>，原则上不参加现场资格审查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主动接种新冠病毒疫苗，期间不要外出、聚集，随时测量体温，提前筹划赴即墨路线，避开新冠肺炎疫情中、高风险地区，确保身体状况良好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微信或支付宝办理山东省电子健康通行码</w:t>
      </w:r>
      <w:r>
        <w:rPr>
          <w:rFonts w:ascii="楷体_GB2312" w:hAnsi="楷体_GB2312" w:eastAsia="楷体_GB2312"/>
          <w:sz w:val="28"/>
          <w:szCs w:val="28"/>
        </w:rPr>
        <w:t>（支付宝—健康码—选择地区“青岛”—来鲁申报）</w:t>
      </w:r>
      <w:r>
        <w:rPr>
          <w:rFonts w:ascii="仿宋_GB2312" w:hAnsi="仿宋_GB2312" w:eastAsia="仿宋_GB2312"/>
          <w:sz w:val="32"/>
          <w:szCs w:val="32"/>
        </w:rPr>
        <w:t>，按要求主动测量上报体温，来即墨时必须显示绿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如实填写《疫情防控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承诺书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违反我省常态化疫情防控有关规定，隐瞒、虚报旅居史、接触史、健康状况等疫情防控重点信息的，将依法依规追究责任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持有效期内二代身份证、山东省电子健康通行码、《疫情防控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承诺书》入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持“一米线”排队，</w:t>
      </w:r>
      <w:r>
        <w:rPr>
          <w:rFonts w:ascii="仿宋_GB2312" w:hAnsi="仿宋_GB2312" w:eastAsia="仿宋_GB2312"/>
          <w:sz w:val="32"/>
          <w:szCs w:val="32"/>
        </w:rPr>
        <w:t>按工作人员要求进行测温、登记、核查身份等。个人自备医用外科口罩，全程佩戴口罩，自带中性笔。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疫情防控</w:t>
      </w:r>
      <w:r>
        <w:rPr>
          <w:rFonts w:ascii="方正小标宋_GBK" w:hAnsi="方正小标宋_GBK" w:eastAsia="方正小标宋_GBK"/>
          <w:sz w:val="44"/>
          <w:szCs w:val="44"/>
        </w:rPr>
        <w:t>健康</w:t>
      </w: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6"/>
        </w:rPr>
        <w:t>姓名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6"/>
        </w:rPr>
        <w:t>手机号码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身份证号码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居住住址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工作单位地址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居住地和工作地均为新冠疫情低风险地区，自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今，均严格遵守新冠肺炎防疫规定，无新冠肺炎疫情国内中、高风险地区的旅居史（含经停路过），无国（境）外旅居史，无疫区人员、疑似或确诊病人的接触史，期间未出现发热、咳嗽、乏力、呼吸困难等疑似症状，</w:t>
      </w:r>
      <w:r>
        <w:rPr>
          <w:rFonts w:ascii="仿宋_GB2312" w:hAnsi="仿宋_GB2312" w:eastAsia="仿宋_GB2312"/>
          <w:sz w:val="32"/>
          <w:szCs w:val="36"/>
        </w:rPr>
        <w:t>未被诊断为新冠肺炎确诊患者、疑似患者、阳性感染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6"/>
        </w:rPr>
        <w:t>本人承诺遵守疫情防控的有关规定，主动</w:t>
      </w:r>
      <w:r>
        <w:rPr>
          <w:rFonts w:ascii="仿宋_GB2312" w:hAnsi="仿宋_GB2312" w:eastAsia="仿宋_GB2312"/>
          <w:spacing w:val="-6"/>
          <w:sz w:val="32"/>
          <w:szCs w:val="36"/>
        </w:rPr>
        <w:t>做好个人健康防护，</w:t>
      </w:r>
      <w:r>
        <w:rPr>
          <w:rFonts w:ascii="仿宋_GB2312" w:hAnsi="仿宋_GB2312" w:eastAsia="仿宋_GB2312"/>
          <w:sz w:val="32"/>
          <w:szCs w:val="32"/>
        </w:rPr>
        <w:t>如隐瞒事实、不按要求主动报告、不进行居家隔离，本人自愿承担</w:t>
      </w:r>
      <w:r>
        <w:rPr>
          <w:rFonts w:ascii="仿宋_GB2312" w:hAnsi="仿宋_GB2312" w:eastAsia="仿宋_GB2312"/>
          <w:sz w:val="32"/>
          <w:szCs w:val="36"/>
        </w:rPr>
        <w:t>一切法律责任或相应后果。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捺印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本人须认真阅读知晓，如实亲笔承诺。承诺书须于资格审查时现场提交。如有特殊情况及时联系</w:t>
      </w:r>
      <w:r>
        <w:rPr>
          <w:rFonts w:eastAsia="黑体;SimHei" w:cs="黑体;SimHei" w:ascii="黑体;SimHei" w:hAnsi="黑体;SimHei"/>
          <w:sz w:val="32"/>
          <w:szCs w:val="32"/>
        </w:rPr>
        <w:t>0532-88550610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1F1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5:00Z</dcterms:created>
  <dc:creator>User</dc:creator>
  <dc:description/>
  <cp:keywords/>
  <dc:language>en-US</dc:language>
  <cp:lastModifiedBy>xbany</cp:lastModifiedBy>
  <cp:lastPrinted>2021-01-15T09:48:00Z</cp:lastPrinted>
  <dcterms:modified xsi:type="dcterms:W3CDTF">2022-01-21T03:24:00Z</dcterms:modified>
  <cp:revision>516</cp:revision>
  <dc:subject/>
  <dc:title/>
</cp:coreProperties>
</file>